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пишников Е.А., учитель информатики МОУ «Турочакская СОШ им. Я.И. Баляева»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им задание №11 из ЕГЭ  по информатике 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 требуетчя  уметь подсчитывать информационный объём сообщения.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 решения таких задач нужно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т можно закодиров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различных вариантов (чисел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но закодировать 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 бит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7"/>
        <w:gridCol w:w="791"/>
        <w:gridCol w:w="793"/>
        <w:gridCol w:w="811"/>
        <w:gridCol w:w="812"/>
        <w:gridCol w:w="811"/>
        <w:gridCol w:w="830"/>
        <w:gridCol w:w="831"/>
        <w:gridCol w:w="830"/>
        <w:gridCol w:w="849"/>
      </w:tblGrid>
      <w:tr>
        <w:trPr>
          <w:trHeight w:val="9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4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3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4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4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3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284" w:firstLine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ужно умножить количество символо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число бит на символ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6"/>
        <w:numPr>
          <w:ilvl w:val="0"/>
          <w:numId w:val="4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рочки текста не могут занимать 100 Кбайт в памят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алфави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символов в этом алфавите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р решения следующей задачи (текст задачи взят с сайта К.Полякова)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целым количеством байт. Определите объем памяти в байтах, необходимый для хранения 60 паролей.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личество символов в предложенном алфавите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цифр + 12 больших  букв+ 12 маленьких букв =  34 символа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 сколько минимально бит нужно  чтобы закодировать   34 символа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емся формулой Хартл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4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6 бит (т.е. для кодирования символов данного алфавита достаточно кода длинной 6 знаков) таким образом мы выполнили условие, что каждый символ кодируется минимальным количеством бит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ароль содержит 11  символов, то количество информации для хранения одного  номера опредеяется как  6*11= 66 би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мер на сайте будет храниться байтами, определим сколько же потребуется байт для хранения 66 бит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: 8= 9 байт (внимание!!!  Вомьми байт не хватит)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60 паролей на каждый пароль требутся 9 байт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* 9 = 540 байт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40 байт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шибки при решении задач данного вид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но определили количество символов в алфавите (не заметили что символы используются в двух начертаниях, или забыли про десятичные цифры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284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учли условие,что каждый символ кодируется минимальным количеством би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ли условие, что каждый символ кодируется минимальным количеством БАЙ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ние единиц измерения информации.</w:t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6:00Z</dcterms:created>
  <dc:creator>admin</dc:creator>
  <dc:description/>
  <cp:keywords/>
  <dc:language>en-US</dc:language>
  <cp:lastModifiedBy>Пользователь Windows</cp:lastModifiedBy>
  <dcterms:modified xsi:type="dcterms:W3CDTF">2020-11-10T13:47:00Z</dcterms:modified>
  <cp:revision>3</cp:revision>
  <dc:subject/>
  <dc:title/>
</cp:coreProperties>
</file>